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КОЧЕН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17.07.2015    </w:t>
        <w:tab/>
        <w:tab/>
        <w:tab/>
        <w:tab/>
        <w:tab/>
        <w:tab/>
        <w:t xml:space="preserve">                                       №  43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проведении публичных слушаний по проекту внесения изменений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генеральный план р.п. Коченево Коченевского район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унктом 11 статьи 24 Градостроительного Кодекса РФ, руководствуясь статьей 28 Градостроительного Кодекса РФ,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нять к рассмотрению проект внесения изменений в генеральный план рабочего поселка Коченево Коченевского района Новосибирской области (далее генеральный план)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график проведения публичных слушаний по проекту генерального плана, согласно прилож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миссии по подготовке градостроительной документации провести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е слушания согласно утвержденного график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народовать настоящее постановление через периодическое печатное издание «Бюллетень органов местного самоуправления рабочего поселка Коченево Коченевского района Новосибирской области» и разместить на официальном сайте администрации р.п. Коченево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рганизацию и проведение публичных слушаний возложить на начальника отдела АС и ЖКХ Администрации р. п. Коченево С. М. Плинского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рабочего поселка Коченево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ченевского района                                                            С.М. Чубаров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го поселка Коченево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15г. № 434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публичных слушаний по проекту генерального план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76"/>
        <w:gridCol w:w="2129"/>
        <w:gridCol w:w="1890"/>
        <w:gridCol w:w="166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ленный пунк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.п. Кочене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.п. Кочене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Октябрьская, 7, каб. №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8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00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6:00Z</dcterms:created>
  <dc:creator>Наталья</dc:creator>
  <dc:description/>
  <dc:language>en-US</dc:language>
  <cp:lastModifiedBy>qq</cp:lastModifiedBy>
  <cp:lastPrinted>2015-07-20T10:15:00Z</cp:lastPrinted>
  <dcterms:modified xsi:type="dcterms:W3CDTF">2015-07-22T06:46:00Z</dcterms:modified>
  <cp:revision>2</cp:revision>
  <dc:subject/>
  <dc:title/>
</cp:coreProperties>
</file>